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1 de Junh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Ilustríssimo Senhor Delegado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ncaminho à Vossa Senhoria o Sr. Armindo Ferreira Gomes, identidade nº01429350-0, IFP, expedida em 31/03/1997, nascido em 21/04/1926, natural de Portugal, tendo sido preso em flagrante por este Magistrado que assina o presente ofício, eis que o referido senhor realizou em flagrante o crime de desacato em face dos funcionários deste Juízo, a seguir descritos: Alexsandra Andrade Acylino, Matrícula nº01/23.372 e Paulo Roberto de Souza, Matrícula nº01/22.396; os referidos servidores foram desacatados no exercício de suas funções e servirão de testemunhas na lavratura do flagrante respectiv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etermino à Vossa  Senhoria que adote as providências cabíveis para o caso, registrando que, em outras ocasiões, tal situação já se repetiu com outros servidores do Cartório do I Juizado, também em função do atuar do Senhor Armindo, o que poderá ser comprovado com a oitiva dos demais funcionários do Cartório, quando da instrução processual e procedimental cabível; os Servidores também desacatados pelo Senhor acima qualificado foram Mayrá Souza Monteiro, Matrícula nº01/19.256 e Glória de Lurdes de Azevedo Scalercio, Matrícula nº01/16.022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etermino, ainda, que após adotadas as providências cabíveis, Vossa Senhoria comunique a este Julgador todas as providências adotadas em função do acima expost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O referido Senhor ora preso em flagrante, está sendo encaminhado à Vossa Senhoria através da Guarda Judiciária deste Tribunal, com as testemunhas que, acima indicadas, servirão para a lavratura do respectivo auto de prisão em flagrante.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Senhoria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ILUSTRÍSSIMO SENHOR DELEGADO DA 1ª DELEGACIA POLICIAL DO MUNICÍPIO DO RIO DE JANEIRO</w:t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3:52:00Z</dcterms:created>
  <dc:creator>TJ-RJ</dc:creator>
  <dc:description/>
  <dc:language>en-US</dc:language>
  <cp:lastModifiedBy>TJERJ</cp:lastModifiedBy>
  <cp:lastPrinted>1996-01-01T01:45:00Z</cp:lastPrinted>
  <dcterms:modified xsi:type="dcterms:W3CDTF">1996-01-01T03:52:00Z</dcterms:modified>
  <cp:revision>2</cp:revision>
  <dc:subject/>
  <dc:title>ESTADO DO RIO DE JANEIRO</dc:title>
</cp:coreProperties>
</file>